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KAMPIOENSCHAPP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RIJE ZWEMMERS DRONGEN VZ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ETITIE HER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44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9"/>
        <w:gridCol w:w="14"/>
        <w:gridCol w:w="1557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ENDJES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COURT Cessa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35.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42 P</w:t>
            </w:r>
          </w:p>
        </w:tc>
      </w:tr>
      <w:tr>
        <w:trPr/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JAMINS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Daa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8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8.7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8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6.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41.5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24 P.</w:t>
            </w:r>
          </w:p>
        </w:tc>
      </w:tr>
      <w:tr>
        <w:trPr/>
        <w:tc>
          <w:tcPr>
            <w:tcW w:w="18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COURT Pierr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4.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9.9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5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113 P.</w:t>
            </w:r>
          </w:p>
        </w:tc>
      </w:tr>
      <w:tr>
        <w:trPr/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IEM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CHAIA Sami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37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587 P</w:t>
            </w:r>
            <w:r>
              <w:rPr>
                <w:lang w:val="en-US"/>
              </w:rPr>
              <w:t>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56.53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43.1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2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52.14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3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09.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.950 P.</w:t>
            </w:r>
          </w:p>
        </w:tc>
      </w:tr>
      <w:tr>
        <w:trPr/>
        <w:tc>
          <w:tcPr>
            <w:tcW w:w="18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OSTERLYNCK Cedric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34.97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1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46.86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9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48.3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7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10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.578 P.</w:t>
            </w:r>
          </w:p>
        </w:tc>
      </w:tr>
      <w:tr>
        <w:trPr/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DETTEN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ONES Matthia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.58.7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7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5.1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0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5.6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0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5.5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0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35.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.489 P.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UPILLEN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COCK Gertja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12.30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3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0.58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54 P.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27.84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8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27.04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5.37.5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.867 P.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OSTERLYNCK Gille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17.95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8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5.45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0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0.9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28.58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7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5.52.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.709 P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METS Sim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1.25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4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19.53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6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2.50.3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.416 P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NIOR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3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LCOURT Gil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34.49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95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43.45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6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1.17.9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.820 P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VOOREN Woute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37.45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92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45.31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4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1.22.7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.772 P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4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COMPETITIE DAMES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4"/>
        <w:gridCol w:w="1557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CATEGORIE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AFST</w:t>
            </w:r>
            <w:r>
              <w:rPr>
                <w:b/>
                <w:sz w:val="24"/>
              </w:rPr>
              <w:t>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ENDJES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CAET Liesbet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8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0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LLE Tanaya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36.3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67 P.</w:t>
            </w:r>
          </w:p>
        </w:tc>
      </w:tr>
      <w:tr>
        <w:trPr/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LFIJNTJES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Benth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.49.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55.57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4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2.37.7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.322 P.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Sarah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6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00.99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2.54.8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.151 P.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UWELIER Auk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6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08.07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1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3.14.84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color w:val="FF0000"/>
                <w:lang w:val="nl-NL"/>
              </w:rPr>
              <w:t>1.951P</w:t>
            </w:r>
            <w:r>
              <w:rPr>
                <w:b/>
                <w:lang w:val="nl-NL"/>
              </w:rPr>
              <w:t>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JAM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SSINCK Femk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.04.6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.35.4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.50.3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9.15.8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826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IEM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ONES Thuli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lang w:val="nl-NL"/>
              </w:rPr>
              <w:t>01.15.07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0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40.13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55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22.3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3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24.5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1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.02.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.822 P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DETTEN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.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RISSEN Daph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8.86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57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41.8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54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50.27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5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57.30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38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7.08.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.958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UPILL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NIOR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35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.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 RENTERGHEM Delphi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42.7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7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57.74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2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.51.95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78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00.48.45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2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3.20.8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3.201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TERANEN 4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REATIE HER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JAAR EN JONGER</w:t>
            </w:r>
          </w:p>
        </w:tc>
        <w:tc>
          <w:tcPr>
            <w:tcW w:w="157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YCKAERT Arthu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0.0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9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6.49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3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8.86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01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9.67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0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3.05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3.351 P.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COURT Henri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36.39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93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3.48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6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7.48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2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.07.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.626 P.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 MEIR Jarl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04.8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5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03.95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11.69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8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3.20.4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1.895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OIR Len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13.85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6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04.45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6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.18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1.22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NOGHE Arji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37.6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2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7.52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42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3.05.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749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RIDDER Pabl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.12.14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.08.79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4.20.9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13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 TOT EN MET  25 JAA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 JAAR EN OUDE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SSCHAERT Eddy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7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5.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41 P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OLLIER Jen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1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7.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2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YSELBRECHT Tim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37.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44 P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BELLEGHEM Fili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8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0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43.9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60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 COCK Joha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9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32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ECREATIE DAM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JAAR EN JONGER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NOIR Till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7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4.7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852 P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BELLEGHEM Jok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9.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9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4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75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NOIR Lorr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9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9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37.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20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DERBEKEN Jolie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6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TDAGH Lean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5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1.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5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NOIR Liss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2.6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3.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9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LENGIER Kayle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3.9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7.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8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HMEDOV Ditr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2.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7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34.4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 TOT EN MET 25 JAAR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ELENS Ev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37.5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23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 JAAR EN OUDE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SYN Ing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8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EKE Veerl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39.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07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YTINCK Jorind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47.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28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PILCHE Fernand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9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70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LANCKER R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51.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1 P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18:00Z</dcterms:created>
  <dc:creator>*</dc:creator>
  <dc:description/>
  <cp:keywords/>
  <dc:language>en-US</dc:language>
  <cp:lastModifiedBy>Romain Hofman</cp:lastModifiedBy>
  <cp:lastPrinted>2009-12-25T10:52:00Z</cp:lastPrinted>
  <dcterms:modified xsi:type="dcterms:W3CDTF">2013-12-25T14:43:00Z</dcterms:modified>
  <cp:revision>182</cp:revision>
  <dc:subject/>
  <dc:title>CATEGORIE	</dc:title>
</cp:coreProperties>
</file>